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октября  2018 № 133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</w:rPr>
        <w:t>«Раздел VI. Эффективность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жидаемый вклад реализации муниципальной программы города Твери «Социальная поддержка населения города Твери» на 2015 - 2020 годы выразится 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олнении обязательств муниципалитета по социальной поддержке отдельных категорий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ширении предоставления мер социальной поддержки отдельным категориям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ении поддержки и содействия социальной адаптации граждан, попавших в трудную жизненную ситуацию или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и прозрачной и конкурентной системы поддержки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и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и в городе безбарьерной среды жизнедеятельности для людей с ограниченными возмо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изводится ежегодно на основе показателей эффективности 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методике</w:t>
        </w:r>
      </w:hyperlink>
      <w:r>
        <w:rPr>
          <w:rFonts w:eastAsia="Calibri"/>
          <w:sz w:val="28"/>
          <w:szCs w:val="28"/>
        </w:rPr>
        <w:t xml:space="preserve"> оценки эффективности реализации муниципальной программы, утвержденной Постановлением администрации города Твери от 30.12.2015 № 2542 «Об утверждении Порядка разработки, реализации и оценки эффективности реализации муниципальных программ города Твер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оценка результативности программных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оказатели результатов подпрограммы 1 представлены в </w:t>
      </w:r>
      <w:hyperlink w:anchor="Par15">
        <w:r>
          <w:rPr>
            <w:rStyle w:val="InternetLink"/>
            <w:rFonts w:eastAsia="Calibri"/>
            <w:sz w:val="28"/>
            <w:szCs w:val="28"/>
          </w:rPr>
          <w:t>таблице 5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bookmarkStart w:id="0" w:name="Par15"/>
      <w:bookmarkEnd w:id="0"/>
      <w:r>
        <w:rPr>
          <w:rFonts w:eastAsia="Calibri"/>
          <w:sz w:val="28"/>
          <w:szCs w:val="28"/>
        </w:rPr>
        <w:t>Таблица 5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8"/>
        <w:gridCol w:w="1134"/>
        <w:gridCol w:w="1276"/>
        <w:gridCol w:w="1417"/>
        <w:gridCol w:w="1418"/>
        <w:gridCol w:w="1701"/>
        <w:gridCol w:w="1842"/>
      </w:tblGrid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нежная помощ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туральная помощ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количество граждан, получивших дополнитель-ные меры социальной поддержки, че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</w:rPr>
              <w:t>годовой темп роста количества граждан, охваченных дополнитель-ными мерами поддержки, %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размер денежной помощи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темп роста размера денежной помощ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размер натуральной помощи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овой темп роста размера натуральной помощи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4 9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3 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5 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9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 0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 итогам реализации муниципальной программы планиру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увеличение количества граждан, получивших дополнительные меры социальной поддержки, на 7,5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социальной напряженности среди отдельных слоев населения города Твер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для семей и одиноко проживающих граждан, попавших в трудные жизненные ситуации, условий для выживания и оказание содействия в преодолении сложившихся обстоя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уровня и качества жизни отдельных категорий граждан (повышение уровня материальной обеспеченности семей, обеспечение соблюдения санитарно-гигиенических норм и так дале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хранение социально-культурных традиций на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значимость реализации мероприятий муниципальной программы выражается в улучшении социального положения граждан, поддержке наиболее нуждающихся категорий населения: семей с детьми, пенсионеров, инвалидов. Реализация предлагаемой муниципальной программы позволит продолжить поэтапное решение проблем незащищенных категорий населения, расширение объемов и видов предоставляем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лановые показатели результатов подпрограммы 2 представлены в </w:t>
      </w:r>
      <w:hyperlink w:anchor="Par89">
        <w:r>
          <w:rPr>
            <w:rStyle w:val="InternetLink"/>
            <w:rFonts w:eastAsia="Calibri"/>
            <w:sz w:val="28"/>
            <w:szCs w:val="28"/>
          </w:rPr>
          <w:t>таблице 6</w:t>
        </w:r>
      </w:hyperlink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bookmarkStart w:id="1" w:name="Par89"/>
      <w:bookmarkEnd w:id="1"/>
      <w:r>
        <w:rPr>
          <w:rFonts w:eastAsia="Calibri"/>
          <w:sz w:val="28"/>
          <w:szCs w:val="28"/>
        </w:rPr>
        <w:t>Таблица 6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51"/>
        <w:gridCol w:w="708"/>
        <w:gridCol w:w="709"/>
        <w:gridCol w:w="709"/>
        <w:gridCol w:w="709"/>
        <w:gridCol w:w="709"/>
        <w:gridCol w:w="737"/>
        <w:gridCol w:w="680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ей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, обустроенных панду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овой темп роста количества объектов, обустроенных панду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(значение показателя за период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/ значение показателя за период (N - 1)) x 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детей-инвалидов, принявших участие в социокультур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довой темп роста количества детей-инвалидов, принявших участие в социокультур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значение показателя за период N / значение показателя за период (N - 1)) x 100%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программных мероприятий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увеличить количество введенных объектов, оборудованных с учетом нужд инвалидов, в общем количестве приоритетных объектов до 36,1%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увеличить удельный вес численности детей-инвалидов, охваченных социокультурными мероприятиями, в общей численности детей-инвалидов до 58,6%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ть необходимые условия для обеспечения доступной среды жизнедеятельности инвалидов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 Твери                                 Л.Н. Огиенко </w:t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C56885C267FFEC8443D1FA53C29B067616AB465DE7077E36A0ECEB284080FD5FF7CF12981FC32F2127EBq7G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47:00Z</dcterms:created>
  <dc:creator>Департамент</dc:creator>
  <dc:description/>
  <dc:language>en-US</dc:language>
  <cp:lastModifiedBy>Ким Екатерина Игоревна</cp:lastModifiedBy>
  <cp:lastPrinted>2018-10-12T14:20:00Z</cp:lastPrinted>
  <dcterms:modified xsi:type="dcterms:W3CDTF">2018-10-29T14:48:00Z</dcterms:modified>
  <cp:revision>3</cp:revision>
  <dc:subject/>
  <dc:title/>
</cp:coreProperties>
</file>